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119"/>
        <w:gridCol w:w="1842"/>
        <w:gridCol w:w="177"/>
      </w:tblGrid>
      <w:tr>
        <w:trPr>
          <w:trHeight w:val="360" w:hRule="exact"/>
        </w:trPr>
        <w:tc>
          <w:tcPr>
            <w:tcW w:w="790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ล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๙</w:t>
            </w:r>
          </w:p>
        </w:tc>
      </w:tr>
      <w:tr>
        <w:trPr>
          <w:trHeight w:val="1900" w:hRule="exac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097915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86.45pt" to="391.05pt,8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1097915</wp:posOffset>
                      </wp:positionV>
                      <wp:extent cx="46799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86.45pt" to="452.6pt,8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ัญชีพย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ข้อความ1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41705" cy="1009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ดีหมายเลขดำที่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๕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3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425"/>
        <w:gridCol w:w="142"/>
        <w:gridCol w:w="155"/>
        <w:gridCol w:w="837"/>
        <w:gridCol w:w="852"/>
        <w:gridCol w:w="1984"/>
        <w:gridCol w:w="566"/>
        <w:gridCol w:w="992"/>
        <w:gridCol w:w="1276"/>
        <w:gridCol w:w="142"/>
      </w:tblGrid>
      <w:tr>
        <w:trPr>
          <w:trHeight w:val="500" w:hRule="exact"/>
        </w:trPr>
        <w:tc>
          <w:tcPr>
            <w:tcW w:w="30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ล้มละลาย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2660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04060</wp:posOffset>
                      </wp:positionH>
                      <wp:positionV relativeFrom="paragraph">
                        <wp:posOffset>213995</wp:posOffset>
                      </wp:positionV>
                      <wp:extent cx="6407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16.85pt" to="208.2pt,1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226695</wp:posOffset>
                      </wp:positionV>
                      <wp:extent cx="1440180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17.85pt" to="348.35pt,1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226695</wp:posOffset>
                      </wp:positionV>
                      <wp:extent cx="612140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5pt,17.85pt" to="452.1pt,1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ข้อความ3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ข้อความ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ุทธศักราช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ล้มละลา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ผู้เป็นโจทก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0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41045" cy="93789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ูกหนี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ind w:right="-5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08" w:type="dxa"/>
        <w:jc w:val="left"/>
        <w:tblInd w:w="128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08"/>
      </w:tblGrid>
      <w:tr>
        <w:trPr>
          <w:trHeight w:val="50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241935</wp:posOffset>
                      </wp:positionV>
                      <wp:extent cx="4320540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19.05pt" to="440.15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ข้าพเจ้า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ะบุพยานของข้าพเจ้ารวม</w:t>
      </w:r>
      <w:r>
        <w:rPr>
          <w:rFonts w:ascii="Angsana New" w:hAnsi="Angsana New" w:cs="Angsana New"/>
          <w:u w:val="single"/>
        </w:rPr>
        <w:t xml:space="preserve">    </w:t>
      </w:r>
      <w:r>
        <w:fldChar w:fldCharType="begin">
          <w:ffData>
            <w:name w:val="ข้อความ14"/>
            <w:enabled/>
            <w:calcOnExit w:val="0"/>
            <w:textInput/>
          </w:ffData>
        </w:fldChar>
      </w:r>
      <w:r>
        <w:rPr>
          <w:u w:val="single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 w:cs="Angsana New"/>
        </w:rPr>
        <w:t>อันดับ ดังนี้</w:t>
      </w:r>
    </w:p>
    <w:tbl>
      <w:tblPr>
        <w:tblW w:w="12845" w:type="dxa"/>
        <w:jc w:val="left"/>
        <w:tblInd w:w="-14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597"/>
        <w:gridCol w:w="6477"/>
        <w:gridCol w:w="2778"/>
        <w:gridCol w:w="2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20955</wp:posOffset>
                      </wp:positionV>
                      <wp:extent cx="635" cy="3672205"/>
                      <wp:effectExtent l="3175" t="635" r="317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.65pt" to="114.2pt,29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ับ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ชื่อพยาน</w:t>
            </w:r>
          </w:p>
        </w:tc>
        <w:tc>
          <w:tcPr>
            <w:tcW w:w="6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 xml:space="preserve">     </w:t>
            </w:r>
            <w:r>
              <w:rPr>
                <w:rFonts w:ascii="Angsana New" w:hAnsi="Angsana New" w:cs="Angsana New"/>
              </w:rPr>
              <w:t>ที่อยู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9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Start w:id="0" w:name="ข้อความ299_Copy_1"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  <w:bookmarkEnd w:id="0"/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7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  <w:tab/>
        <w:tab/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ะบุ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330835</wp:posOffset>
                </wp:positionV>
                <wp:extent cx="635" cy="752475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.05pt" to="120pt,6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98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6610"/>
        <w:gridCol w:w="2693"/>
        <w:gridCol w:w="7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ดับ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ชื่อพยาน</w:t>
            </w:r>
          </w:p>
        </w:tc>
        <w:tc>
          <w:tcPr>
            <w:tcW w:w="6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 xml:space="preserve">                       </w:t>
            </w:r>
            <w:r>
              <w:rPr>
                <w:rFonts w:ascii="Angsana New" w:hAnsi="Angsana New" w:cs="Angsana New"/>
              </w:rPr>
              <w:t>ที่อยู่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8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8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9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9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7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8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8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9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9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9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0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0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0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0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2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ะบุ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  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119"/>
        <w:gridCol w:w="1842"/>
        <w:gridCol w:w="177"/>
      </w:tblGrid>
      <w:tr>
        <w:trPr>
          <w:trHeight w:val="360" w:hRule="exact"/>
        </w:trPr>
        <w:tc>
          <w:tcPr>
            <w:tcW w:w="790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rFonts w:eastAsia="Angsana New"/>
              </w:rPr>
              <w:t xml:space="preserve">     </w:t>
            </w:r>
            <w:r>
              <w:rPr/>
              <w:t>ล</w:t>
            </w:r>
            <w:r>
              <w:rPr/>
              <w:t xml:space="preserve">. </w:t>
            </w:r>
            <w:r>
              <w:rPr/>
              <w:t>๙</w:t>
            </w:r>
          </w:p>
        </w:tc>
      </w:tr>
      <w:tr>
        <w:trPr>
          <w:trHeight w:val="1900" w:hRule="exac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097915</wp:posOffset>
                      </wp:positionV>
                      <wp:extent cx="900430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86.45pt" to="391.05pt,8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1097915</wp:posOffset>
                      </wp:positionV>
                      <wp:extent cx="46799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86.45pt" to="452.6pt,8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ัญชีพย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47420" cy="10287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ดีหมายเลขดำที่  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๕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425"/>
        <w:gridCol w:w="142"/>
        <w:gridCol w:w="155"/>
        <w:gridCol w:w="837"/>
        <w:gridCol w:w="852"/>
        <w:gridCol w:w="1984"/>
        <w:gridCol w:w="566"/>
        <w:gridCol w:w="992"/>
        <w:gridCol w:w="1276"/>
        <w:gridCol w:w="142"/>
      </w:tblGrid>
      <w:tr>
        <w:trPr>
          <w:trHeight w:val="500" w:hRule="exact"/>
        </w:trPr>
        <w:tc>
          <w:tcPr>
            <w:tcW w:w="30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ล้มละลาย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2660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04060</wp:posOffset>
                      </wp:positionH>
                      <wp:positionV relativeFrom="paragraph">
                        <wp:posOffset>213995</wp:posOffset>
                      </wp:positionV>
                      <wp:extent cx="64071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16.85pt" to="208.2pt,1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226695</wp:posOffset>
                      </wp:positionV>
                      <wp:extent cx="1440180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17.85pt" to="348.35pt,1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226695</wp:posOffset>
                      </wp:positionV>
                      <wp:extent cx="612140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5pt,17.85pt" to="452.1pt,1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ุทธศักราช 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ล้มละลา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ผู้เป็นโจทก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0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34695" cy="92964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ูกหนี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ind w:right="-5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08" w:type="dxa"/>
        <w:jc w:val="left"/>
        <w:tblInd w:w="128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08"/>
      </w:tblGrid>
      <w:tr>
        <w:trPr>
          <w:trHeight w:val="50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241935</wp:posOffset>
                      </wp:positionV>
                      <wp:extent cx="4320540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19.05pt" to="440.15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ข้าพเจ้า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ะบุพยานของข้าพเจ้ารวม</w:t>
      </w:r>
      <w:r>
        <w:rPr>
          <w:rFonts w:ascii="Angsana New" w:hAnsi="Angsana New" w:cs="Angsana New"/>
          <w:u w:val="single"/>
        </w:rPr>
        <w:t xml:space="preserve">   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u w:val="single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 w:cs="Angsana New"/>
        </w:rPr>
        <w:t>อันดับ ดังนี้</w:t>
      </w:r>
    </w:p>
    <w:tbl>
      <w:tblPr>
        <w:tblW w:w="12845" w:type="dxa"/>
        <w:jc w:val="left"/>
        <w:tblInd w:w="-14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597"/>
        <w:gridCol w:w="6477"/>
        <w:gridCol w:w="2778"/>
        <w:gridCol w:w="2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20955</wp:posOffset>
                      </wp:positionV>
                      <wp:extent cx="635" cy="3672205"/>
                      <wp:effectExtent l="3175" t="635" r="317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.65pt" to="114.2pt,29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ับ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ชื่อพยาน</w:t>
            </w:r>
          </w:p>
        </w:tc>
        <w:tc>
          <w:tcPr>
            <w:tcW w:w="6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 xml:space="preserve">     </w:t>
            </w:r>
            <w:r>
              <w:rPr>
                <w:rFonts w:ascii="Angsana New" w:hAnsi="Angsana New" w:cs="Angsana New"/>
              </w:rPr>
              <w:t>ที่อยู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  <w:tab/>
        <w:tab/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ะบุ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330835</wp:posOffset>
                </wp:positionV>
                <wp:extent cx="635" cy="752475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.05pt" to="120pt,6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98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6610"/>
        <w:gridCol w:w="2693"/>
        <w:gridCol w:w="7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ดับ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ชื่อพยาน</w:t>
            </w:r>
          </w:p>
        </w:tc>
        <w:tc>
          <w:tcPr>
            <w:tcW w:w="6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 xml:space="preserve">                       </w:t>
            </w:r>
            <w:r>
              <w:rPr>
                <w:rFonts w:ascii="Angsana New" w:hAnsi="Angsana New" w:cs="Angsana New"/>
              </w:rPr>
              <w:t>ที่อยู่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ะบุ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    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119"/>
        <w:gridCol w:w="1842"/>
        <w:gridCol w:w="177"/>
      </w:tblGrid>
      <w:tr>
        <w:trPr>
          <w:trHeight w:val="360" w:hRule="exact"/>
        </w:trPr>
        <w:tc>
          <w:tcPr>
            <w:tcW w:w="790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ล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๙</w:t>
            </w:r>
          </w:p>
        </w:tc>
      </w:tr>
      <w:tr>
        <w:trPr>
          <w:trHeight w:val="1900" w:hRule="exac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66540</wp:posOffset>
                      </wp:positionH>
                      <wp:positionV relativeFrom="paragraph">
                        <wp:posOffset>1097915</wp:posOffset>
                      </wp:positionV>
                      <wp:extent cx="900430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pt,86.45pt" to="391.05pt,8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80660</wp:posOffset>
                      </wp:positionH>
                      <wp:positionV relativeFrom="paragraph">
                        <wp:posOffset>1097915</wp:posOffset>
                      </wp:positionV>
                      <wp:extent cx="46799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8pt,86.45pt" to="452.6pt,8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ัญชีพย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947420" cy="10287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ดีหมายเลขดำที่  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๒๕  </w:t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276"/>
        <w:gridCol w:w="425"/>
        <w:gridCol w:w="142"/>
        <w:gridCol w:w="155"/>
        <w:gridCol w:w="837"/>
        <w:gridCol w:w="852"/>
        <w:gridCol w:w="1984"/>
        <w:gridCol w:w="566"/>
        <w:gridCol w:w="992"/>
        <w:gridCol w:w="1276"/>
        <w:gridCol w:w="142"/>
      </w:tblGrid>
      <w:tr>
        <w:trPr>
          <w:trHeight w:val="500" w:hRule="exact"/>
        </w:trPr>
        <w:tc>
          <w:tcPr>
            <w:tcW w:w="30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ล้มละลายกล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2660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004060</wp:posOffset>
                      </wp:positionH>
                      <wp:positionV relativeFrom="paragraph">
                        <wp:posOffset>213995</wp:posOffset>
                      </wp:positionV>
                      <wp:extent cx="64071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pt,16.85pt" to="208.2pt,1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984500</wp:posOffset>
                      </wp:positionH>
                      <wp:positionV relativeFrom="paragraph">
                        <wp:posOffset>226695</wp:posOffset>
                      </wp:positionV>
                      <wp:extent cx="1440180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pt,17.85pt" to="348.35pt,1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130165</wp:posOffset>
                      </wp:positionH>
                      <wp:positionV relativeFrom="paragraph">
                        <wp:posOffset>226695</wp:posOffset>
                      </wp:positionV>
                      <wp:extent cx="612140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95pt,17.85pt" to="452.1pt,1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8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ุทธศักราช   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 w:val="32"/>
                <w:szCs w:val="32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ล้มละลาย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ี้ผู้เป็นโจทก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0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drawing>
                <wp:inline distT="0" distB="0" distL="0" distR="0">
                  <wp:extent cx="734695" cy="92964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/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</w:t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ลูกหนี้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ind w:right="-5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208" w:type="dxa"/>
        <w:jc w:val="left"/>
        <w:tblInd w:w="128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208"/>
      </w:tblGrid>
      <w:tr>
        <w:trPr>
          <w:trHeight w:val="500" w:hRule="exact"/>
        </w:trPr>
        <w:tc>
          <w:tcPr>
            <w:tcW w:w="8208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70000</wp:posOffset>
                      </wp:positionH>
                      <wp:positionV relativeFrom="paragraph">
                        <wp:posOffset>241935</wp:posOffset>
                      </wp:positionV>
                      <wp:extent cx="4320540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19.05pt" to="440.15pt,1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 xml:space="preserve">ข้าพเจ้า   </w:t>
            </w: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ระบุพยานของข้าพเจ้ารวม</w:t>
      </w:r>
      <w:r>
        <w:rPr>
          <w:rFonts w:ascii="Angsana New" w:hAnsi="Angsana New" w:cs="Angsana New"/>
          <w:u w:val="single"/>
        </w:rPr>
        <w:t xml:space="preserve">    </w:t>
      </w: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u w:val="single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single"/>
          <w:lang w:val="en-US" w:eastAsia="en-US"/>
        </w:rPr>
        <w:t>     </w:t>
      </w:r>
      <w:r>
        <w:rPr>
          <w:rFonts w:cs="Angsana New" w:ascii="Angsana New" w:hAnsi="Angsana New"/>
          <w:u w:val="single"/>
          <w:lang w:val="en-US" w:eastAsia="en-US"/>
        </w:rPr>
      </w:r>
      <w:r>
        <w:rPr>
          <w:u w:val="single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u w:val="single"/>
        </w:rPr>
        <w:t xml:space="preserve">   </w:t>
      </w:r>
      <w:r>
        <w:rPr>
          <w:rFonts w:ascii="Angsana New" w:hAnsi="Angsana New" w:cs="Angsana New"/>
        </w:rPr>
        <w:t>อันดับ ดังนี้</w:t>
      </w:r>
    </w:p>
    <w:tbl>
      <w:tblPr>
        <w:tblW w:w="12845" w:type="dxa"/>
        <w:jc w:val="left"/>
        <w:tblInd w:w="-142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2597"/>
        <w:gridCol w:w="6477"/>
        <w:gridCol w:w="2778"/>
        <w:gridCol w:w="285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50340</wp:posOffset>
                      </wp:positionH>
                      <wp:positionV relativeFrom="paragraph">
                        <wp:posOffset>20955</wp:posOffset>
                      </wp:positionV>
                      <wp:extent cx="635" cy="3672205"/>
                      <wp:effectExtent l="3175" t="635" r="317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.65pt" to="114.2pt,29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ับ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rPr>
                <w:rFonts w:ascii="Angsana New" w:hAnsi="Angsana New" w:cs="Angsana New"/>
              </w:rPr>
              <w:t>ชื่อพยาน</w:t>
            </w:r>
          </w:p>
        </w:tc>
        <w:tc>
          <w:tcPr>
            <w:tcW w:w="64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 xml:space="preserve">     </w:t>
            </w:r>
            <w:r>
              <w:rPr>
                <w:rFonts w:ascii="Angsana New" w:hAnsi="Angsana New" w:cs="Angsana New"/>
              </w:rPr>
              <w:t>ที่อยู่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5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  </w:t>
        <w:tab/>
        <w:tab/>
        <w:t xml:space="preserve">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ะบุ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00</wp:posOffset>
                </wp:positionH>
                <wp:positionV relativeFrom="paragraph">
                  <wp:posOffset>330835</wp:posOffset>
                </wp:positionV>
                <wp:extent cx="635" cy="752475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2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.05pt" to="120pt,61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98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63"/>
        <w:gridCol w:w="6610"/>
        <w:gridCol w:w="2693"/>
        <w:gridCol w:w="72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ดับ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ascii="Angsana New" w:hAnsi="Angsana New" w:cs="Angsana New"/>
              </w:rPr>
              <w:t>ชื่อพยาน</w:t>
            </w:r>
          </w:p>
        </w:tc>
        <w:tc>
          <w:tcPr>
            <w:tcW w:w="6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 xml:space="preserve">                       </w:t>
            </w:r>
            <w:r>
              <w:rPr>
                <w:rFonts w:ascii="Angsana New" w:hAnsi="Angsana New" w:cs="Angsana New"/>
              </w:rPr>
              <w:t>ที่อยู่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      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ู้ระบุ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60" w:hRule="exact"/>
        </w:trPr>
        <w:tc>
          <w:tcPr>
            <w:tcW w:w="99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  <w:tab/>
              <w:t xml:space="preserve">             </w:t>
            </w: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continuous"/>
      <w:pgSz w:w="11906" w:h="16838"/>
      <w:pgMar w:left="1361" w:right="363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6:33:00Z</dcterms:created>
  <dc:creator>Muang Techakerdkamol</dc:creator>
  <dc:description/>
  <dc:language>en-US</dc:language>
  <cp:lastModifiedBy>muang</cp:lastModifiedBy>
  <dcterms:modified xsi:type="dcterms:W3CDTF">2006-06-01T14:34:00Z</dcterms:modified>
  <cp:revision>5</cp:revision>
  <dc:subject/>
  <dc:title/>
</cp:coreProperties>
</file>