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567"/>
        <w:gridCol w:w="155"/>
        <w:gridCol w:w="128"/>
        <w:gridCol w:w="709"/>
        <w:gridCol w:w="852"/>
        <w:gridCol w:w="1984"/>
        <w:gridCol w:w="851"/>
        <w:gridCol w:w="707"/>
        <w:gridCol w:w="1135"/>
        <w:gridCol w:w="141"/>
        <w:gridCol w:w="36"/>
        <w:gridCol w:w="107"/>
      </w:tblGrid>
      <w:tr>
        <w:trPr>
          <w:trHeight w:val="360" w:hRule="exact"/>
        </w:trPr>
        <w:tc>
          <w:tcPr>
            <w:tcW w:w="7906" w:type="dxa"/>
            <w:gridSpan w:val="9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fldChar w:fldCharType="begin">
                <w:ffData>
                  <w:name w:val="ข้อความ15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2019" w:type="dxa"/>
            <w:gridSpan w:val="4"/>
            <w:tcBorders/>
          </w:tcPr>
          <w:p>
            <w:pPr>
              <w:pStyle w:val="Heading1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5071" w:type="dxa"/>
            <w:gridSpan w:val="7"/>
            <w:vMerge w:val="restart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066540</wp:posOffset>
                      </wp:positionH>
                      <wp:positionV relativeFrom="paragraph">
                        <wp:posOffset>1122680</wp:posOffset>
                      </wp:positionV>
                      <wp:extent cx="900430" cy="63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2pt,88.4pt" to="391.05pt,88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066540</wp:posOffset>
                      </wp:positionH>
                      <wp:positionV relativeFrom="paragraph">
                        <wp:posOffset>828040</wp:posOffset>
                      </wp:positionV>
                      <wp:extent cx="900430" cy="635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2pt,65.2pt" to="391.05pt,6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280660</wp:posOffset>
                      </wp:positionH>
                      <wp:positionV relativeFrom="paragraph">
                        <wp:posOffset>1122680</wp:posOffset>
                      </wp:positionV>
                      <wp:extent cx="46799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8pt,88.4pt" to="452.6pt,88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280660</wp:posOffset>
                      </wp:positionH>
                      <wp:positionV relativeFrom="paragraph">
                        <wp:posOffset>828040</wp:posOffset>
                      </wp:positionV>
                      <wp:extent cx="467995" cy="635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8pt,65.2pt" to="452.6pt,6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ใบมอบฉันทะ</w:t>
            </w:r>
            <w:r>
              <w:rPr/>
              <w:t xml:space="preserve"> </w:t>
            </w:r>
            <w:r>
              <w:rPr/>
              <w:t xml:space="preserve">/ </w:t>
            </w:r>
            <w:r>
              <w:rPr/>
              <w:t>ใบมอบอำนาจ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507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ดีหมายเลขดำที่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๒๕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507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ดีหมายเลขแดงที่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 w:val="32"/>
                <w:szCs w:val="32"/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 w:val="32"/>
                <w:szCs w:val="32"/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 w:val="32"/>
                <w:szCs w:val="32"/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๒๕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0" w:hRule="exact"/>
        </w:trPr>
        <w:tc>
          <w:tcPr>
            <w:tcW w:w="3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2" w:type="dxa"/>
            <w:gridSpan w:val="9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ศาล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ปกคร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 w:val="32"/>
                <w:szCs w:val="32"/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 w:val="32"/>
                <w:szCs w:val="32"/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 w:val="32"/>
                <w:szCs w:val="32"/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0" w:hRule="exact"/>
        </w:trPr>
        <w:tc>
          <w:tcPr>
            <w:tcW w:w="2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004060</wp:posOffset>
                      </wp:positionH>
                      <wp:positionV relativeFrom="paragraph">
                        <wp:posOffset>213995</wp:posOffset>
                      </wp:positionV>
                      <wp:extent cx="6407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8pt,16.85pt" to="208.2pt,1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984500</wp:posOffset>
                      </wp:positionH>
                      <wp:positionV relativeFrom="paragraph">
                        <wp:posOffset>226695</wp:posOffset>
                      </wp:positionV>
                      <wp:extent cx="1440180" cy="635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pt,17.85pt" to="348.35pt,17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31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977" w:type="dxa"/>
            <w:gridSpan w:val="6"/>
            <w:tcBorders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210820</wp:posOffset>
                      </wp:positionV>
                      <wp:extent cx="612140" cy="635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5pt,16.6pt" to="114.3pt,16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ุทธศักราช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๒๕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3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tLeast" w:line="18"/>
              <w:ind w:right="-5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ผู้ฟ้องคดี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500" w:hRule="exact"/>
        </w:trPr>
        <w:tc>
          <w:tcPr>
            <w:tcW w:w="1384" w:type="dxa"/>
            <w:tcBorders/>
          </w:tcPr>
          <w:p>
            <w:pPr>
              <w:pStyle w:val="Normal"/>
              <w:spacing w:lineRule="atLeast" w:line="18"/>
              <w:ind w:right="-5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734695" cy="92964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39" w:hanging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        </w:t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ผู้ถูกฟ้องคดี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120"/>
        <w:ind w:right="-53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892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978"/>
        <w:gridCol w:w="708"/>
        <w:gridCol w:w="461"/>
        <w:gridCol w:w="4382"/>
        <w:gridCol w:w="321"/>
        <w:gridCol w:w="358"/>
        <w:gridCol w:w="6"/>
        <w:gridCol w:w="310"/>
      </w:tblGrid>
      <w:tr>
        <w:trPr>
          <w:trHeight w:val="460" w:hRule="exact"/>
        </w:trPr>
        <w:tc>
          <w:tcPr>
            <w:tcW w:w="13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08" w:type="dxa"/>
            <w:gridSpan w:val="6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270000</wp:posOffset>
                      </wp:positionH>
                      <wp:positionV relativeFrom="paragraph">
                        <wp:posOffset>241935</wp:posOffset>
                      </wp:positionV>
                      <wp:extent cx="4320540" cy="635"/>
                      <wp:effectExtent l="635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pt,19.05pt" to="440.15pt,19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</w:rPr>
              <w:t xml:space="preserve">ข้าพเจ้า   </w:t>
            </w:r>
            <w:r>
              <w:fldChar w:fldCharType="begin">
                <w:ffData>
                  <w:name w:val="ข้อความ125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0" w:hRule="exact"/>
        </w:trPr>
        <w:tc>
          <w:tcPr>
            <w:tcW w:w="9218" w:type="dxa"/>
            <w:gridSpan w:val="6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224155</wp:posOffset>
                      </wp:positionV>
                      <wp:extent cx="4395470" cy="635"/>
                      <wp:effectExtent l="635" t="3175" r="63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25pt,17.65pt" to="452.3pt,17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ขอมอบฉันท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มอบอำนาจ</w:t>
            </w:r>
            <w:r>
              <w:rPr>
                <w:rFonts w:ascii="Angsana New" w:hAnsi="Angsana New" w:cs="Angsana New"/>
              </w:rPr>
              <w:t xml:space="preserve">ให้   </w:t>
            </w:r>
            <w:r>
              <w:fldChar w:fldCharType="begin">
                <w:ffData>
                  <w:name w:val="ข้อความ35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0" w:hRule="exact"/>
        </w:trPr>
        <w:tc>
          <w:tcPr>
            <w:tcW w:w="3346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227330</wp:posOffset>
                      </wp:positionV>
                      <wp:extent cx="1871980" cy="635"/>
                      <wp:effectExtent l="635" t="3175" r="63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55pt,17.9pt" to="166.9pt,17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</w:rPr>
              <w:t xml:space="preserve">อยู่ที่ 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16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มู่ที่ </w:t>
            </w:r>
            <w:r>
              <w:fldChar w:fldCharType="begin">
                <w:ffData>
                  <w:name w:val="ข้อความ343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38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810895</wp:posOffset>
                      </wp:positionV>
                      <wp:extent cx="2700655" cy="635"/>
                      <wp:effectExtent l="635" t="3175" r="63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63.85pt" to="216.85pt,63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389505</wp:posOffset>
                      </wp:positionH>
                      <wp:positionV relativeFrom="paragraph">
                        <wp:posOffset>1106170</wp:posOffset>
                      </wp:positionV>
                      <wp:extent cx="2052320" cy="635"/>
                      <wp:effectExtent l="635" t="3175" r="63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8.15pt,87.1pt" to="-26.6pt,87.1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323465</wp:posOffset>
                      </wp:positionH>
                      <wp:positionV relativeFrom="paragraph">
                        <wp:posOffset>503555</wp:posOffset>
                      </wp:positionV>
                      <wp:extent cx="2016125" cy="635"/>
                      <wp:effectExtent l="635" t="3175" r="63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2.95pt,39.65pt" to="-24.25pt,39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508635</wp:posOffset>
                      </wp:positionV>
                      <wp:extent cx="2448560" cy="635"/>
                      <wp:effectExtent l="635" t="3175" r="63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8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5pt,40.05pt" to="216.9pt,40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229870</wp:posOffset>
                      </wp:positionV>
                      <wp:extent cx="2469515" cy="635"/>
                      <wp:effectExtent l="635" t="3175" r="63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9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5pt,18.1pt" to="216.05pt,18.1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09905</wp:posOffset>
                      </wp:positionH>
                      <wp:positionV relativeFrom="paragraph">
                        <wp:posOffset>229870</wp:posOffset>
                      </wp:positionV>
                      <wp:extent cx="457835" cy="635"/>
                      <wp:effectExtent l="635" t="3175" r="63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0.15pt,18.1pt" to="-4.15pt,18.1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</w:rPr>
              <w:t xml:space="preserve">ถนน  </w:t>
            </w:r>
            <w:r>
              <w:fldChar w:fldCharType="begin">
                <w:ffData>
                  <w:name w:val="ข้อความ325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9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0" w:hRule="exact"/>
        </w:trPr>
        <w:tc>
          <w:tcPr>
            <w:tcW w:w="4054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รอก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ซอย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528" w:type="dxa"/>
            <w:gridSpan w:val="5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ำบล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แขวง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0" w:hRule="exact"/>
        </w:trPr>
        <w:tc>
          <w:tcPr>
            <w:tcW w:w="4054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237490</wp:posOffset>
                      </wp:positionV>
                      <wp:extent cx="2016125" cy="635"/>
                      <wp:effectExtent l="635" t="3175" r="63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18.7pt" to="202.3pt,18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ำเภอ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เขต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528" w:type="dxa"/>
            <w:gridSpan w:val="5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งหวัด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0" w:hRule="exact"/>
        </w:trPr>
        <w:tc>
          <w:tcPr>
            <w:tcW w:w="4054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ทรศัพท์ 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838" w:type="dxa"/>
            <w:gridSpan w:val="6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ำการแทน โดยข้าพเจ้ายอมรับผิดชอบในการที่ผู้รับมอบฉันท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ผู้รับมอบอำนาจ</w:t>
      </w:r>
      <w:r>
        <w:rPr>
          <w:rFonts w:ascii="Angsana New" w:hAnsi="Angsana New" w:cs="Angsana New"/>
        </w:rPr>
        <w:t xml:space="preserve">ของข้าพเจ้าได้ทำการไปนั้นทุกประการ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ิจการดังจะกล่าวต่อไปนี้</w:t>
      </w:r>
    </w:p>
    <w:p>
      <w:pPr>
        <w:pStyle w:val="Normal"/>
        <w:rPr>
          <w:rFonts w:ascii="Angsana New" w:hAnsi="Angsana New" w:cs="Angsana New"/>
          <w:sz w:val="2"/>
        </w:rPr>
      </w:pPr>
      <w:r>
        <w:rPr>
          <w:rFonts w:cs="Angsana New" w:ascii="Angsana New" w:hAnsi="Angsana New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00400</wp:posOffset>
                </wp:positionH>
                <wp:positionV relativeFrom="paragraph">
                  <wp:posOffset>1544955</wp:posOffset>
                </wp:positionV>
                <wp:extent cx="4064635" cy="549275"/>
                <wp:effectExtent l="0" t="0" r="0" b="0"/>
                <wp:wrapSquare wrapText="largest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ู้มอบฉันท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fldChar w:fldCharType="begin">
                                <w:ffData>
                                  <w:name w:val="ข้อความ1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05pt;height:43.25pt;mso-wrap-distance-left:9.05pt;mso-wrap-distance-right:9.05pt;mso-wrap-distance-top:0pt;mso-wrap-distance-bottom:0pt;margin-top:121.65pt;mso-position-vertical-relative:text;margin-left:2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ู้มอบฉันท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fldChar w:fldCharType="begin">
                          <w:ffData>
                            <w:name w:val="ข้อความ14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00400</wp:posOffset>
                </wp:positionH>
                <wp:positionV relativeFrom="paragraph">
                  <wp:posOffset>2091055</wp:posOffset>
                </wp:positionV>
                <wp:extent cx="4064635" cy="539115"/>
                <wp:effectExtent l="0" t="0" r="0" b="0"/>
                <wp:wrapSquare wrapText="largest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ู้รับมอบฉันทะ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ู้รับมอบอำนา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fldChar w:fldCharType="begin">
                                <w:ffData>
                                  <w:name w:val="ข้อความ1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05pt;height:42.45pt;mso-wrap-distance-left:9.05pt;mso-wrap-distance-right:9.05pt;mso-wrap-distance-top:0pt;mso-wrap-distance-bottom:0pt;margin-top:164.65pt;mso-position-vertical-relative:text;margin-left:2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ู้รับมอบฉันทะ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ู้รับมอบอำนา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fldChar w:fldCharType="begin">
                          <w:ffData>
                            <w:name w:val="ข้อความ14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00400</wp:posOffset>
                </wp:positionH>
                <wp:positionV relativeFrom="paragraph">
                  <wp:posOffset>3195955</wp:posOffset>
                </wp:positionV>
                <wp:extent cx="4064635" cy="539115"/>
                <wp:effectExtent l="0" t="0" r="0" b="0"/>
                <wp:wrapSquare wrapText="largest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ยา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ู้เข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05pt;height:42.45pt;mso-wrap-distance-left:9.05pt;mso-wrap-distance-right:9.05pt;mso-wrap-distance-top:0pt;mso-wrap-distance-bottom:0pt;margin-top:251.65pt;mso-position-vertical-relative:text;margin-left:2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ยา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ู้เข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fldChar w:fldCharType="begin">
                          <w:ffData>
                            <w:name w:val="Unnamed Copy 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135" w:hRule="exact"/>
        </w:trPr>
        <w:tc>
          <w:tcPr>
            <w:tcW w:w="8931" w:type="dxa"/>
            <w:tcBorders/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1245235</wp:posOffset>
                      </wp:positionV>
                      <wp:extent cx="5581015" cy="635"/>
                      <wp:effectExtent l="635" t="3175" r="63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1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98.05pt" to="441.4pt,98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917575</wp:posOffset>
                      </wp:positionV>
                      <wp:extent cx="5581015" cy="635"/>
                      <wp:effectExtent l="635" t="3175" r="63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1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72.25pt" to="441.4pt,72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594995</wp:posOffset>
                      </wp:positionV>
                      <wp:extent cx="5581015" cy="635"/>
                      <wp:effectExtent l="635" t="3175" r="63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1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46.85pt" to="441.4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7780</wp:posOffset>
                      </wp:positionH>
                      <wp:positionV relativeFrom="paragraph">
                        <wp:posOffset>280035</wp:posOffset>
                      </wp:positionV>
                      <wp:extent cx="5578475" cy="635"/>
                      <wp:effectExtent l="635" t="3175" r="63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85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22.05pt" to="440.6pt,22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ข้อความ14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/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56920</wp:posOffset>
                </wp:positionH>
                <wp:positionV relativeFrom="paragraph">
                  <wp:posOffset>61595</wp:posOffset>
                </wp:positionV>
                <wp:extent cx="2235835" cy="2099310"/>
                <wp:effectExtent l="0" t="0" r="0" b="0"/>
                <wp:wrapSquare wrapText="largest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fldChar w:fldCharType="begin">
                                <w:ffData>
                                  <w:name w:val="ข้อความ1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165.3pt;mso-wrap-distance-left:9.05pt;mso-wrap-distance-right:9.05pt;mso-wrap-distance-top:0pt;mso-wrap-distance-bottom:0pt;margin-top:4.85pt;mso-position-vertical-relative:text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fldChar w:fldCharType="begin">
                          <w:ffData>
                            <w:name w:val="ข้อความ15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00400</wp:posOffset>
                </wp:positionH>
                <wp:positionV relativeFrom="paragraph">
                  <wp:posOffset>1280795</wp:posOffset>
                </wp:positionV>
                <wp:extent cx="4064635" cy="539115"/>
                <wp:effectExtent l="0" t="0" r="0" b="0"/>
                <wp:wrapSquare wrapText="largest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ย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05pt;height:42.45pt;mso-wrap-distance-left:9.05pt;mso-wrap-distance-right:9.05pt;mso-wrap-distance-top:0pt;mso-wrap-distance-bottom:0pt;margin-top:100.85pt;mso-position-vertical-relative:text;margin-left:2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ย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fldChar w:fldCharType="begin">
                          <w:ffData>
                            <w:name w:val="Unnamed Copy 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474" w:right="567" w:gutter="0" w:header="0" w:top="567" w:footer="0" w:bottom="1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pacing w:val="-12"/>
      <w:sz w:val="30"/>
      <w:szCs w:val="30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5:29:00Z</dcterms:created>
  <dc:creator>Muang Techakerdkamol</dc:creator>
  <dc:description/>
  <dc:language>en-US</dc:language>
  <cp:lastModifiedBy>muang</cp:lastModifiedBy>
  <dcterms:modified xsi:type="dcterms:W3CDTF">2006-05-03T05:36:00Z</dcterms:modified>
  <cp:revision>3</cp:revision>
  <dc:subject/>
  <dc:title>		     	</dc:title>
</cp:coreProperties>
</file>